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БОУДОД «СЮТ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3189"/>
        <w:gridCol w:w="2819"/>
        <w:gridCol w:w="2355"/>
      </w:tblGrid>
      <w:tr>
        <w:trPr>
          <w:trHeight w:val="41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ических работников   9  (чел.), обучившихся на курсах повышения квалификации (2015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вартал 2015 года   9    (че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вартал 2015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Из них:</w:t>
            </w:r>
          </w:p>
        </w:tc>
      </w:tr>
      <w:tr>
        <w:trPr>
          <w:trHeight w:val="41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Все данные по кварталам указываются с нарастающим ито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едагогах, прошедших повышение квалификации, вносятся при наличии у сотрудника удостоверения, сертификата, диплома, установленного образца</w:t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К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БОУ ДПО ЧИППК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чел./количество час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ПК в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 место обу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/количест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других организаций и учреждений (указать место обучения, количество чел./количество ча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/72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евск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МБОУ СОШ №25 4 чел./по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Шул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Парф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формационные техн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Шеп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 – коммуникационные технологии»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МБОУ СОШ №25 2 чел./по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че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Тих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формационно – коммуникационные технологии» 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(более 500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вшиеся в качестве тью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иплом о  втором высшем, среднем специ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ДОД «СЮТ» ______________________________________(В.П.Пчел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21»  декабря   2015 г.</w:t>
      </w:r>
    </w:p>
    <w:sectPr>
      <w:type w:val="nextPage"/>
      <w:pgSz w:orient="landscape" w:w="16838" w:h="11906"/>
      <w:pgMar w:left="1077" w:right="72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1:00Z</dcterms:created>
  <dc:creator>admin</dc:creator>
  <dc:description/>
  <cp:keywords/>
  <dc:language>en-US</dc:language>
  <cp:lastModifiedBy>Metod-do</cp:lastModifiedBy>
  <dcterms:modified xsi:type="dcterms:W3CDTF">2015-12-29T09:16:00Z</dcterms:modified>
  <cp:revision>6</cp:revision>
  <dc:subject/>
  <dc:title/>
</cp:coreProperties>
</file>