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щие мод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етодическое пособие к теме «Что нам стоит флот построи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lef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й целью данной темы является: знакомство детей с конструкциями и технологиями изготовления простейших моделей кораблей.</w:t>
      </w:r>
    </w:p>
    <w:p>
      <w:pPr>
        <w:pStyle w:val="Normal"/>
        <w:ind w:left="11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 предусматривает получение учащимися первоначальных сведений об истории создания и предназначении моделей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ие сведения сообщаются в форме познавательных бесед с показом презентаций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готовление моделей спланировано по принципу «от простого к сложному»- сначала модель лодочки из сложенного листа, затем модель клипера, следующая модель баржи, чтобы учащиеся постепенно приобретали навыки работы с материалом и инструментами.</w:t>
      </w:r>
    </w:p>
    <w:p>
      <w:pPr>
        <w:pStyle w:val="Normal"/>
        <w:ind w:lef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.</w:t>
      </w:r>
    </w:p>
    <w:p>
      <w:pPr>
        <w:pStyle w:val="Style17"/>
        <w:numPr>
          <w:ilvl w:val="0"/>
          <w:numId w:val="1"/>
        </w:numPr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ман</w:t>
      </w:r>
    </w:p>
    <w:p>
      <w:pPr>
        <w:pStyle w:val="Style17"/>
        <w:numPr>
          <w:ilvl w:val="0"/>
          <w:numId w:val="1"/>
        </w:numPr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й ПВА</w:t>
      </w:r>
    </w:p>
    <w:p>
      <w:pPr>
        <w:pStyle w:val="Style17"/>
        <w:numPr>
          <w:ilvl w:val="0"/>
          <w:numId w:val="1"/>
        </w:numPr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ницы</w:t>
      </w:r>
    </w:p>
    <w:p>
      <w:pPr>
        <w:pStyle w:val="Style17"/>
        <w:numPr>
          <w:ilvl w:val="0"/>
          <w:numId w:val="1"/>
        </w:numPr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ка</w:t>
      </w:r>
    </w:p>
    <w:p>
      <w:pPr>
        <w:pStyle w:val="Style17"/>
        <w:numPr>
          <w:ilvl w:val="0"/>
          <w:numId w:val="1"/>
        </w:numPr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й карандаш</w:t>
      </w:r>
    </w:p>
    <w:p>
      <w:pPr>
        <w:pStyle w:val="Style17"/>
        <w:numPr>
          <w:ilvl w:val="0"/>
          <w:numId w:val="1"/>
        </w:numPr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блоны</w:t>
      </w:r>
    </w:p>
    <w:p>
      <w:pPr>
        <w:pStyle w:val="Style17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ще в глубокой древности люди искали средства, с помощью которых можно было передвигаться по воде. Вначале это был ствол дерева, затем несколько стволов связали вместе, так получился плот. На плотах уже можно было совершать дальние путешествия. Используются они и в наши дни. Норвежский ученый и путешественник Тур Хейердал построил плот «Кон – Тики» по образцу древних инков, на котором проплыл по океану 8000км за 101 день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ыми первыми судами были лодки и челноки, выдолбленные из цельного ствола дерева. Для передвижения использовался шест. Постепенно эти плавающие средства совершенствовались, лодки и челноки увеличивались в размерах, их стали делать из отдельных элементов, появились надстройки, шест заменили веслами. Древнегреческие суда (триремы) имели три ряда весел, размеры их достигали 25 м в длину и 4 м в ширину и насчитывали до 90 гребцов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аряги, так называли на Руси жителей Скандинавии, строили дракары и ладьи с высоко поднятыми штевнями, на которых устанавливали голову дракона (поэтому и название дракар). Суда достигали 30 м в длину, 5 м в ширину и имели четырехугольный парус.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в. появляется большое количество различных типов судов: каравеллы, каракки, галеоны. В 19 в. были созданы самые быстроходные  суда – клипера. Первый пароход был построен  в 1803 г. К середине 19 в. наряду с гребным колесом на судах стали ставить винты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ревней Руси использовали челн, который изготавливали из ствола древесины, затем славяне начали строить ладьи-судно, сделанное из досок. Чтобы был выход к морям, России нужен был военный флот. Попытки его строительства были предприняты еще в 16 в. при царе Иване Грозном. Большое развитие военно-морской флот получил при Петр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Царь лично принимал участие в проектировании кораблей. В 1714 г. военно-морской флот насчитывал 48 линейных парусных кораблей и 787 галер. В 1723 г. по проекту Петра 1 начали строить первый  мире стопушечный корабль.  Одним из крупнейших кораблей в мире был броненосец «Петр Великий», построенный  в 1872 г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корабли под российским флотом бороздит просторы Мирового океана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временном понятии судами являются морские и речные средства гражданского назначения, кораблями, обозначают военные суда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гражданским судам  относят транспортные, научные, промысловые, специального назначения и другие. В свою очередь среди транспортных судов выделяют грузовые, пассажирские, грузопассажирские; среди грузовых – сухогрузные и наливные; к специализированным относят контейнерные, трейлерные, лесовозы, углевозы и другие. Разнообразны промысловые суда – это сейнеры, траулеры, рыбозаводы. Есть суда технического назначения – буксиры, ледоколы, пожарные, доки, земснаряды. Научно – исследовательские суда оснащены аппаратурой для различных исследований, наблюдений за искусственными спутниками Земли. Есть большая группа спортивных судов – байдарки, яхты, катамараны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бли Военно-Морского Флота в зависимости от назначения имеют свою квалификацию. Среди военных кораблей есть авианосцы, служащие плавучими аэродромами, крейсеры – броневые корабли с артиллерийским или ракетным вооружением, эсминцы – эскадронные миноносцы, линкоры – линейные корабли, миноносцы предназначены для охраны своих кораблей и нанесения удара по кораблям и береговым укреплениям противника, подводные лодки – корабли, способные плавать под водой, погружаясь до 450 м и не всплывая на поверхность до 90 суток. Подлодки в настоящее время оснащаются различным оружием, в том числе и межконтинентальными ракетами с ядерными и термоядерными зарядами. Корабли Военно-Морского Флота охраняют рубежи нашей Родины.</w:t>
      </w:r>
    </w:p>
    <w:p>
      <w:pPr>
        <w:pStyle w:val="Normal"/>
        <w:ind w:lef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оделей. Сборка.</w:t>
      </w:r>
    </w:p>
    <w:p>
      <w:pPr>
        <w:pStyle w:val="Normal"/>
        <w:ind w:left="113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дка из сложенного листа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о лодка строится необычно. Из листа плотной бумаги вырезается заготовка (рис 2а). С двух сторон делают разрезы, в дальнейшем по этой линии образуется корма. Заготовку складывают вдоль пополам и делают срез с узкой стороны по произвольной кривой линии (рис. 2б)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ем разворачивают бумагу, смазывают носовую часть клеем и соединяют края. Когда клей подсохнет, смазывают клапаны кормовой части, сгибают борт и склеивают лодочку, выравнивая днище руками, чтобы у корня оно было плоским (рис.2 в, г). Клапаны придерживают пальцами, пока клей не подсохнет, чтобы сохранить форму лодочки.</w:t>
      </w:r>
    </w:p>
    <w:p>
      <w:pPr>
        <w:pStyle w:val="Normal"/>
        <w:ind w:lef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пер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открытием золотых приисков в Австралии и Калифорнии, а также с увеличением перевозок чая из стран Востока началась эра клиперов - самых совершенных и быстроходных парусных кораблей всех времен и народов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и хода клипера- 18 узлов, или 32 км/ час - могли позавидовать многие корабли с паровыми машинами. Никакого расхода топлива - это делало клипер похожим на вечный двигатель. Длина кораблей составляла 60 -70 м, площадь парусов 30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Корпус с бортами без завалов внутрь или наружу был невысоким и очень узким в сравнении с кораблями прошлого – это обеспечивало большую скорость хода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оделки нужна плотная бумага. Модель состоит из семи деталей: корпуса, двух мачт и четырех парусов. Вначале подготавливают развертку корпуса из бумаги (рис. 3). На заготовке делают сгибы и склеивают деталь. Для мачты берут узкую полоску плотной бумаги. Заготовку разрезают внизу, отгибают, чтобы получить клапаны, и приклеивают к днищу клипера. После этого подготавливают паруса. На заготовках делают два разреза, в которые проводят мачту.</w:t>
      </w:r>
    </w:p>
    <w:p>
      <w:pPr>
        <w:pStyle w:val="Normal"/>
        <w:ind w:left="113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жа.</w:t>
      </w:r>
    </w:p>
    <w:p>
      <w:pPr>
        <w:pStyle w:val="Normal"/>
        <w:ind w:left="11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зированное, обычно плоскодонное, судно предназначено для перевозки различных грузов, в том числе и сыпучих: песка, щебня, гравия. Для поделки нужна плотная бумага. На задней части заготовки поперек клапанов делают два разреза, вдоль которых выполняют сгибы. Подготовленную развертку складывают (рис. 1а). Надстройку делают в виде кубика (рис. 1б). Затем делают трубочку из небольшого квадрата бумаги, накручивая ее на стержень от шариковой ручки. Склеенную деталь снимают со стержня. В трубочку вставить флажок.</w:t>
      </w:r>
    </w:p>
    <w:p>
      <w:pPr>
        <w:pStyle w:val="Normal"/>
        <w:ind w:lef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моделей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0305</wp:posOffset>
            </wp:positionH>
            <wp:positionV relativeFrom="paragraph">
              <wp:posOffset>78105</wp:posOffset>
            </wp:positionV>
            <wp:extent cx="2744470" cy="195008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13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136525</wp:posOffset>
            </wp:positionV>
            <wp:extent cx="1821815" cy="2581275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0565</wp:posOffset>
            </wp:positionH>
            <wp:positionV relativeFrom="paragraph">
              <wp:posOffset>136525</wp:posOffset>
            </wp:positionV>
            <wp:extent cx="1858645" cy="2628900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</wp:posOffset>
            </wp:positionH>
            <wp:positionV relativeFrom="paragraph">
              <wp:posOffset>367030</wp:posOffset>
            </wp:positionV>
            <wp:extent cx="1859915" cy="2628265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6350</wp:posOffset>
            </wp:positionV>
            <wp:extent cx="1856740" cy="2626995"/>
            <wp:effectExtent l="0" t="0" r="0" b="0"/>
            <wp:wrapTight wrapText="bothSides">
              <wp:wrapPolygon edited="0">
                <wp:start x="-39" y="0"/>
                <wp:lineTo x="-39" y="21574"/>
                <wp:lineTo x="21600" y="21574"/>
                <wp:lineTo x="21600" y="0"/>
                <wp:lineTo x="-39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7:00Z</dcterms:created>
  <dc:creator>Ольга</dc:creator>
  <dc:description/>
  <cp:keywords/>
  <dc:language>en-US</dc:language>
  <cp:lastModifiedBy>User</cp:lastModifiedBy>
  <dcterms:modified xsi:type="dcterms:W3CDTF">2016-01-29T09:43:00Z</dcterms:modified>
  <cp:revision>4</cp:revision>
  <dc:subject/>
  <dc:title/>
</cp:coreProperties>
</file>